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м первич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ых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опольская городская профсоюзная организация работников народного образования и науки информирует Вас о начале реализации социального проекта «За здоровьем в Крым – 2019» и предоставляет возможность направить членов профсоюза на отдых в Кры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ница «Красный Мак» (г. Алушта) на льготных условиях на 10 дней семейный отдых для членов профсоюза и их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на 1 чел. в день (рублей) – 2200 руб., из них: 1600 руб. платит отдыхающий (член Профсоюза), 600 руб. – Реск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82"/>
        <w:gridCol w:w="4090"/>
        <w:gridCol w:w="194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иниц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ых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лены Профсою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ком</w:t>
            </w:r>
          </w:p>
        </w:tc>
      </w:tr>
      <w:tr>
        <w:trPr>
          <w:trHeight w:val="4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 6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+ питание (по доп.заказу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7 до 12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6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зд планируют и оплачивают самостоятель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в Чистопольский профсоюз работников образова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 о количестве путевок, необходимых для членов Профсоюза ваш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ездов начиная с 3 июня по 1 октября 2019 года, кажды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Лачуг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Р А Ф И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ездов отдыхающих в г.Алуш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тиница «Красный Ма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 – июль – авгу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529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</w:tblGrid>
      <w:tr>
        <w:trPr/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езд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06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6.2019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6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6.2019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6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07.2019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07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7.2019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7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7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7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8.2019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8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8.201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8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8.2019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8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19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9.2019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9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9.2019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9.2019   -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.10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chi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РК профсоюзов образования</dc:creator>
  <dc:description/>
  <dc:language>en-US</dc:language>
  <cp:lastModifiedBy>Венера</cp:lastModifiedBy>
  <cp:lastPrinted>2019-02-13T10:26:00Z</cp:lastPrinted>
  <dcterms:modified xsi:type="dcterms:W3CDTF">2019-02-14T08:27:00Z</dcterms:modified>
  <cp:revision>2</cp:revision>
  <dc:subject/>
  <dc:title/>
</cp:coreProperties>
</file>